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司法厅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度“法治理论与法治实践研究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pacing w:val="7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辽宁省司法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;楷体" w:cs="华文中宋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申请课题结项的研究成果不存在知识产权争议；辽宁省司法厅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00" w:before="156" w:after="156"/>
        <w:ind w:firstLine="47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仅适用于辽宁省司法厅立项课题结项申请。</w:t>
      </w:r>
    </w:p>
    <w:p>
      <w:pPr>
        <w:pStyle w:val="Normal"/>
        <w:spacing w:lineRule="exact" w:line="400" w:before="156" w:after="156"/>
        <w:ind w:firstLine="473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 w:val="24"/>
        </w:rPr>
        <w:t>按照有关规定认真如实地填写表内栏目。无内容填写的栏目可空白；所填栏目不够用时可加附页；课题不允许延期结项；课题组成员如有变更，请填写《辽宁省司法厅</w:t>
      </w:r>
      <w:r>
        <w:rPr>
          <w:rFonts w:ascii="宋体;SimSun" w:hAnsi="宋体;SimSun"/>
          <w:sz w:val="24"/>
        </w:rPr>
        <w:t>2025</w:t>
      </w:r>
      <w:r>
        <w:rPr>
          <w:rFonts w:ascii="宋体;SimSun" w:hAnsi="宋体;SimSun"/>
          <w:sz w:val="24"/>
        </w:rPr>
        <w:t>年度“法治理论与法治实践研究”课题组成员变更申请表》，说明变更理由，变更后其成员总数不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156"/>
        <w:ind w:firstLine="47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/>
          <w:sz w:val="24"/>
        </w:rPr>
        <w:t>三、“课题类别”按所立项课题类别填写。如重点课题、一般课题。</w:t>
      </w:r>
    </w:p>
    <w:p>
      <w:pPr>
        <w:pStyle w:val="Normal"/>
        <w:spacing w:lineRule="exact" w:line="400" w:before="156" w:after="156"/>
        <w:ind w:firstLine="47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四、匿名材料中一律不得体现课题负责人及课题组成员的姓名、单位等相关信息。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如有其他不明事宜，请与辽宁省司法厅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皇姑区崇山东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甲后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32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杨 健  关明峰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4-31966232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nfyzxkt@126.com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51"/>
        <w:gridCol w:w="720"/>
        <w:gridCol w:w="876"/>
        <w:gridCol w:w="808"/>
        <w:gridCol w:w="94"/>
        <w:gridCol w:w="18"/>
        <w:gridCol w:w="1264"/>
        <w:gridCol w:w="183"/>
        <w:gridCol w:w="897"/>
        <w:gridCol w:w="1655"/>
      </w:tblGrid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课题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研究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B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资政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1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千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发表、出版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7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79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课题组主要成员按成果结项上报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章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辽宁省司法厅</w:t>
      </w:r>
      <w:r>
        <w:rPr/>
        <w:t>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6:00Z</dcterms:created>
  <dc:creator>luobk</dc:creator>
  <dc:description/>
  <cp:keywords/>
  <dc:language>en-US</dc:language>
  <cp:lastModifiedBy>a</cp:lastModifiedBy>
  <cp:lastPrinted>2022-09-21T10:45:00Z</cp:lastPrinted>
  <dcterms:modified xsi:type="dcterms:W3CDTF">2025-08-25T03:21:00Z</dcterms:modified>
  <cp:revision>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