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;SimSun"/>
          <w:szCs w:val="21"/>
        </w:rPr>
      </w:pPr>
      <w:r>
        <w:rPr>
          <w:rFonts w:eastAsia="方正小标宋简体" w:cs="宋体;SimSun" w:ascii="方正小标宋简体" w:hAnsi="方正小标宋简体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21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21"/>
        </w:rPr>
        <w:t>年度全省鉴定机构和鉴定人名册</w:t>
      </w:r>
    </w:p>
    <w:p>
      <w:pPr>
        <w:pStyle w:val="Normal"/>
        <w:spacing w:lineRule="auto" w:line="276"/>
        <w:jc w:val="left"/>
        <w:rPr>
          <w:rFonts w:ascii="宋体;SimSun" w:hAnsi="宋体;SimSun" w:eastAsia="方正小标宋_GBK;微软雅黑" w:cs="宋体;SimSun"/>
          <w:sz w:val="40"/>
          <w:szCs w:val="21"/>
        </w:rPr>
      </w:pPr>
      <w:r>
        <w:rPr>
          <w:rFonts w:eastAsia="方正小标宋_GBK;微软雅黑" w:cs="宋体;SimSun" w:ascii="宋体;SimSun" w:hAnsi="宋体;SimSun"/>
          <w:sz w:val="40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公安厅刑事技术总队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000001100214Y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中华人民共和国公安部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沈阳市皇姑区岐山中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郑艺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贾少华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86992769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痕迹鉴定、理化鉴定、文件证件鉴定、声像资料鉴定、电子数据鉴定、警犬鉴别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沈阳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1000015836071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沈阳市市府大路</w:t>
      </w:r>
      <w:r>
        <w:rPr>
          <w:rFonts w:cs="宋体;SimSun" w:ascii="宋体;SimSun" w:hAnsi="宋体;SimSun"/>
          <w:szCs w:val="21"/>
        </w:rPr>
        <w:t>16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王会奇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王广川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23106727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痕迹鉴定、理化鉴定、文件证件鉴定、声像资料鉴定、电子数据鉴定</w:t>
      </w:r>
    </w:p>
    <w:p>
      <w:pPr>
        <w:pStyle w:val="Normal"/>
        <w:widowControl/>
        <w:ind w:left="-142" w:hanging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142" w:hanging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沈阳市和平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100001588061N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沈阳市和平区民主路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单强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唐英旭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23507439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、声像资料鉴定、电子数据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eastAsia="方正黑体_GBK;微软雅黑" w:cs="宋体;SimSun" w:ascii="方正黑体_GBK;微软雅黑" w:hAnsi="方正黑体_GBK;微软雅黑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沈阳市沈河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100001591236K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沈阳市沈河区沈阳路东华南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李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张剑锋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24851850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、电子数据鉴定、声像资料鉴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沈阳市大东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1000015942343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沈阳市大东区大北关街</w:t>
      </w:r>
      <w:r>
        <w:rPr>
          <w:rFonts w:cs="宋体;SimSun" w:ascii="宋体;SimSun" w:hAnsi="宋体;SimSun"/>
          <w:szCs w:val="21"/>
        </w:rPr>
        <w:t>36-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朴昌龙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任军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88505039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、声像资料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沈阳市皇姑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1000015971444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沈阳市皇姑区华山路</w:t>
      </w:r>
      <w:r>
        <w:rPr>
          <w:rFonts w:cs="宋体;SimSun" w:ascii="宋体;SimSun" w:hAnsi="宋体;SimSun"/>
          <w:szCs w:val="21"/>
        </w:rPr>
        <w:t>23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关学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金炯灿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86403374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沈阳市铁西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10000160018XO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沈阳市铁西区兴华北街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侯斌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刘东来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25874545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、声像资料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沈阳市苏家屯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100001603102R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沈阳市苏家屯区玫瑰街</w:t>
      </w:r>
      <w:r>
        <w:rPr>
          <w:rFonts w:cs="宋体;SimSun" w:ascii="宋体;SimSun" w:hAnsi="宋体;SimSun"/>
          <w:szCs w:val="21"/>
        </w:rPr>
        <w:t>103-1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张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任立国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89806018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、电子数据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沈阳市浑南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100715765234J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沈阳市浑南区世纪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张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方铁光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23118617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沈阳市沈北新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100001609184K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沈阳市沈北新区中央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魏智勇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赵佳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89615171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沈阳市于洪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1000016124987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沈阳市于洪区沈大路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陈嘉宁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刘海峰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25830394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、电子数据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沈阳市辽中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100001618224K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沈阳市辽中区蒲东街道卫士路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张健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王少平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87882517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康平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100001621394M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康平县康平镇政法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肖壮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于跃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87342508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法库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100001624237Q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法库县法库镇晓东街</w:t>
      </w:r>
      <w:r>
        <w:rPr>
          <w:rFonts w:cs="宋体;SimSun" w:ascii="宋体;SimSun" w:hAnsi="宋体;SimSun"/>
          <w:szCs w:val="21"/>
        </w:rPr>
        <w:t>144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曹士璞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刘子和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998393771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新民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100001615955U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新民市辽河大街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生威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赵洪东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27620033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大连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210200001653687R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大连市甘井子区黄山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张振铎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姜辉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1-88056538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痕迹鉴定、理化鉴定、文件证件鉴定、声像资料鉴定、电子数据鉴定、警犬鉴别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大连市中山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210200K080645814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大连市中山区世纪街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文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王涛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1-82809695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痕迹鉴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大连市西岗区公安司法鉴定中心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1210200K0806459XU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大连市西岗区长江路</w:t>
      </w:r>
      <w:r>
        <w:rPr>
          <w:rFonts w:cs="宋体;SimSun" w:ascii="宋体;SimSun" w:hAnsi="宋体;SimSun"/>
          <w:szCs w:val="21"/>
        </w:rPr>
        <w:t>56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张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王冬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1-88052458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痕迹鉴定</w:t>
      </w:r>
    </w:p>
    <w:p>
      <w:pPr>
        <w:pStyle w:val="Normal"/>
        <w:spacing w:lineRule="auto" w:line="276"/>
        <w:ind w:left="-140" w:hanging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0" w:hanging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大连市沙河口区公安司法鉴定中心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200K08064610F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大连市沙河口区西南路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徐宏开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林放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1-39771202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大连市甘井子区公安司法鉴定中心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200K08064602L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大连市甘井子区辛寨子明珠广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刘汉存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姜鹏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1-88052936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大连市旅顺口区公安司法鉴定中心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200K08064629C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大连市旅顺口区赵家沟</w:t>
      </w:r>
      <w:r>
        <w:rPr>
          <w:rFonts w:cs="宋体;SimSun" w:ascii="宋体;SimSun" w:hAnsi="宋体;SimSun"/>
          <w:szCs w:val="21"/>
        </w:rPr>
        <w:t>158-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徐宏开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张荣琳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1-8639973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大连市金州区公安司法鉴定中心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2000016565035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大连市金州区和平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董洪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张德澍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1-87837163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    编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6100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大连市普兰店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210200001657397N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大连市普兰店区世纪路中段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王强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赵启超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1-83117117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长海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210224001647076H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：辽宁省长海县大长山岛镇长海东路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解家强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：张俚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411-89882849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大连市经济技术开发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210200001659560P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：大连开发区辽河西路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李晓京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机构负责人：张卫星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998651737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、声像资料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大连市保税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210200K080650822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：大连市开发区黄海西三路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华正文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：修凯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411-88016830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瓦房店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210281001649055C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瓦房店市太阳办事处舒店村小赵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王俊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唐成龙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1-8561261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痕迹鉴定、理化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庄河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2102830016528875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庄河市世纪大街一段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郭发志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廖成来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1-89725976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鞍山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300001110391T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鞍山市铁东区千山中路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姜乃东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孙世华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2-556567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痕迹鉴定、理化鉴定、文件证件鉴定、声像资料鉴定、电子数据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心理测试、警犬鉴别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鞍山市铁东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300001110893D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鞍山市铁东区民生</w:t>
      </w:r>
      <w:r>
        <w:rPr>
          <w:rFonts w:ascii="宋体;SimSun" w:hAnsi="宋体;SimSun" w:cs="宋体;SimSun"/>
          <w:szCs w:val="21"/>
        </w:rPr>
        <w:t>东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常明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李欧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2-2265052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鞍山市铁西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3000011109063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鞍山市铁西区兴盛路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吴长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杨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2-8257558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鞍山市立山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300001110914X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鞍山市立山区玉田街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甲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刘大鹏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张承昊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2-6626766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鞍山市千山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300001110922Q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鞍山市千山区汤岗子镇汤岗子疗养院东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蔡昌辉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王宝东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2-2313820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台安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321001116195L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台安县台安镇繁荣北街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黄瑞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贾程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5842087567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岫岩满族自治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32300111849XB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鞍山市岫岩县岫岩镇岫玉大街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苏勇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林政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2-782339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海城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381001117606Y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海城市兴海大街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杜永辉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金百东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2-3322066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痕迹鉴定、声像资料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抚顺市公安司法鉴定中心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400001120290Y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抚顺市新抚区西一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雒荣广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何龙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</w:t>
      </w:r>
      <w:r>
        <w:rPr>
          <w:rFonts w:cs="宋体;SimSun" w:ascii="宋体;SimSun" w:hAnsi="宋体;SimSun"/>
          <w:szCs w:val="21"/>
        </w:rPr>
        <w:t>52628005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痕迹鉴定、理化鉴定、文件证件鉴定、声像资料鉴定、电子数据鉴定、警犬鉴别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抚顺市新抚区公安司法鉴定中心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400K071200194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抚顺市新抚区新抚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刘祝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陈龙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52339919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抚顺市东洲区公安司法鉴定中心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4000011250755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抚顺市东洲区崇德街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李文良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李大为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54629033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抚顺市望花区公安司法鉴定中心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40000112411XP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抚顺市望花区望花大街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刘玉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张鹏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56653039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抚顺市顺城区公安司法鉴定中心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400001416198D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抚顺市顺城区前甸镇詹家村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金学飞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李东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5830338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抚顺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421001126588G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抚顺市顺城区前甸镇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杨名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王连锋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841392002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新宾满族自治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422001128583X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抚顺市新宾满族自治县新宾镇肇兴路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佟震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金俊浩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5508022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清原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423001129471N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抚顺市清原满族自治县清原镇莱河路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闫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孙楠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5302216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、法医类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本溪市公安司法鉴定中心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500001130405D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溪市明山区滨河北路</w:t>
      </w:r>
      <w:r>
        <w:rPr>
          <w:rFonts w:cs="宋体;SimSun" w:ascii="宋体;SimSun" w:hAnsi="宋体;SimSun"/>
          <w:szCs w:val="21"/>
        </w:rPr>
        <w:t>1678</w:t>
      </w:r>
      <w:r>
        <w:rPr>
          <w:rFonts w:ascii="宋体;SimSun" w:hAnsi="宋体;SimSun" w:cs="宋体;SimSun"/>
          <w:szCs w:val="21"/>
        </w:rPr>
        <w:t>号本溪市公安局警务指挥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张继成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刘钢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4283322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痕迹鉴定、理化鉴定、文件证件鉴定、声像资料鉴定、电子数据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本溪市平山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500001131053W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溪市平山区东明路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栾东松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罗伟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42808033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本溪市溪湖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500001131088F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溪市溪湖区彩西街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巴勇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刘志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4206611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本溪市明山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50000113107XF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溪市明山区西芳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关勇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李枝峥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42133909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本溪满族自治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521001136460W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本溪满族自治县观音阁园林巷</w:t>
      </w:r>
      <w:r>
        <w:rPr>
          <w:rFonts w:cs="宋体;SimSun" w:ascii="宋体;SimSun" w:hAnsi="宋体;SimSun"/>
          <w:szCs w:val="21"/>
        </w:rPr>
        <w:t>7-7</w:t>
      </w:r>
      <w:r>
        <w:rPr>
          <w:rFonts w:ascii="宋体;SimSun" w:hAnsi="宋体;SimSun" w:cs="宋体;SimSun"/>
          <w:szCs w:val="21"/>
        </w:rPr>
        <w:t>栋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李贵华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于登奎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46821487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桓仁满族自治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522001137252C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溪市市桓仁县天山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仇静珠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芮国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48868309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丹东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Times New Roman" w:ascii="宋体;SimSun" w:hAnsi="宋体;SimSun"/>
          <w:szCs w:val="21"/>
        </w:rPr>
        <w:t>112106000011409108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丹东市元宝区宝山大街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欧阳群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张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5-255311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痕迹鉴定、理化鉴定、文件证件鉴定、声像资料鉴定、电子数据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丹东市元宝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210600001141278N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丹东市元宝区宝山大街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徐振立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张辉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5-2813405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丹东市振兴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60000114126XN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丹东市振兴区福春街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景旭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庄树峰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5-314830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丹东市振安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600001141251Y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丹东市振安区珍珠街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隋虎成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苏英才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5-414204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宽甸满族自治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624001145332B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宽甸县宽甸镇青山沟镇路</w:t>
      </w:r>
      <w:r>
        <w:rPr>
          <w:rFonts w:cs="宋体;SimSun" w:ascii="宋体;SimSun" w:hAnsi="宋体;SimSun"/>
          <w:szCs w:val="21"/>
        </w:rPr>
        <w:t>19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陆伟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柏慧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5-512948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东港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681001142561J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东港市桥南开发区人民大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邵长江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吕志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5-7141961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凤城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68200114396XM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凤城市凤凰城区阳光新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楼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姜晓峰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周群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5-680411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锦州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7000011508289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锦州市松山新区华山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张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刘军哲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6-2573508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痕迹鉴定、理化鉴定、文件证件鉴定、声像资料鉴定、电子数据鉴定、警犬鉴别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锦州市古塔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700001152452H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锦州市古塔区重庆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李占一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张剑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6-2576578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锦州市凌河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7000011532795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锦州市凌河区解放东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王俊岭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李健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6-257615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锦州市太和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7110011544901U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锦州市太和区凌西大街香榭丽花园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赵海龙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张洪亮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6-5179235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锦州市松山新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7007443413506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：锦州市松山新区福州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侯涧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：李辉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416-3883117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黑山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726001157528G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黑山县黑山镇中山路六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秦奇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王宇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6-5523838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义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727001158512J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义县城关乡东关村迎宾路东段路北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张柯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王海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6-7071115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凌海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7810011552311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凌海市国庆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才俊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倪齐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6-8191057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北镇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7820011565846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北镇市北阁路</w:t>
      </w:r>
      <w:r>
        <w:rPr>
          <w:rFonts w:cs="宋体;SimSun" w:ascii="宋体;SimSun" w:hAnsi="宋体;SimSun"/>
          <w:szCs w:val="21"/>
        </w:rPr>
        <w:t>30-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张劲松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王玉石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6-6623274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营口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800001161033H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营口市西市区新联大街东</w:t>
      </w:r>
      <w:r>
        <w:rPr>
          <w:rFonts w:cs="宋体;SimSun" w:ascii="宋体;SimSun" w:hAnsi="宋体;SimSun"/>
          <w:szCs w:val="21"/>
        </w:rPr>
        <w:t>15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赵涵斌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何勇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7-3010501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痕迹鉴定、理化鉴定、文件证件鉴定、声像资料鉴定、</w:t>
      </w:r>
      <w:r>
        <w:rPr>
          <w:rFonts w:ascii="宋体;SimSun" w:hAnsi="宋体;SimSun" w:cs="宋体;SimSun"/>
          <w:szCs w:val="21"/>
        </w:rPr>
        <w:t>电子数据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营口市站前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800001162351M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营口市站前区光华路北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Arial"/>
          <w:kern w:val="0"/>
          <w:sz w:val="20"/>
          <w:szCs w:val="20"/>
        </w:rPr>
        <w:t>郭善琦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Arial"/>
          <w:kern w:val="0"/>
          <w:sz w:val="20"/>
          <w:szCs w:val="20"/>
        </w:rPr>
        <w:t>李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7-3315939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营口市西市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8000011634777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营口市西市区渤海大街西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李克柏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王文辉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7-480111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营口市经济技术开发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804MB0W15316E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：辽宁省营口市开发区日月大道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闫加林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：邵子岐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417-6227150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营口市老边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800001165456G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营口市老边区平原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刘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伊志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7-386591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盖州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8810011678498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盖州市公安局业务技术大楼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邵凤江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刘廷阁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7-7669255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大石桥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882MB0522407U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大石桥市钢都桥台铺公安大厦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张庆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赵纯旭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7-5813776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阜新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9000011707065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阜新市细河区龙城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班昊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王东奎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841805077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痕迹鉴定、理化鉴定、文件证件鉴定、声像资料鉴定、</w:t>
      </w:r>
      <w:r>
        <w:rPr>
          <w:rFonts w:ascii="宋体;SimSun" w:hAnsi="宋体;SimSun" w:cs="宋体;SimSun"/>
          <w:szCs w:val="21"/>
        </w:rPr>
        <w:t>电子数据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阜新市海州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900K07450165B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阜新市海州区和平路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杨兴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张潇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500484857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阜新市太平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900K07450122X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阜新市太平区红树路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周存光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孙健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8-2464115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阜新市细河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900K07450130Q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阜新市细河区工业街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陈瞳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任笑宇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8-2178577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阜新蒙古族自治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92100117650XR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阜新市阜蒙县繁荣大街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尚炳新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付强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840809554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、电子数据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彰武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922001178492N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阜新市彰武县彰武镇丹霍路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程轶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迟彩玉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8-771211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阳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000001180779B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辽阳市白塔区新运大街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张兴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喻焱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9-2122701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痕迹鉴定、理化鉴定、文件证件鉴定、声像资料鉴定、电子数据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阳市白塔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000001183240M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阳市白塔区劳动街</w:t>
      </w:r>
      <w:r>
        <w:rPr>
          <w:rFonts w:cs="宋体;SimSun" w:ascii="宋体;SimSun" w:hAnsi="宋体;SimSun"/>
          <w:szCs w:val="21"/>
        </w:rPr>
        <w:t>31-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王立杰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李春卓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419-2262110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阳市文圣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0000011844118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辽阳市白塔区新运大街</w:t>
      </w:r>
      <w:r>
        <w:rPr>
          <w:rFonts w:cs="宋体;SimSun" w:ascii="宋体;SimSun" w:hAnsi="宋体;SimSun"/>
          <w:szCs w:val="21"/>
        </w:rPr>
        <w:t>29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尚尔丰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武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9-4323156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阳市宏伟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000001185262C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辽阳市宏伟路科研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沈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沈政良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9-517204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阳市弓长岭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000001186505P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阳市弓长岭区雷锋街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栾瑞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郑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9-5808015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阳市太子河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000001187612C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辽阳市太子河区荣兴路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关宏涤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张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9-219211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辽阳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0210011885784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辽阳县首山镇前进街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赵宝天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李浩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9-737407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灯塔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081001189562L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灯塔市万宝桥街道二道沟回迁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明闯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李佳政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9-8582916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盘锦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1000012202596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盘锦市大洼区田家街道总部花园</w:t>
      </w:r>
      <w:r>
        <w:rPr>
          <w:rFonts w:cs="宋体;SimSun" w:ascii="宋体;SimSun" w:hAnsi="宋体;SimSun"/>
          <w:szCs w:val="21"/>
        </w:rPr>
        <w:t>A4-3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孙得胜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于鹏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27-2682218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痕迹鉴定、理化鉴定、文件证件鉴定、声像资料鉴定、电子数据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盘锦市双台子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1020012224149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盘锦市双台子区城北街</w:t>
      </w:r>
      <w:r>
        <w:rPr>
          <w:rFonts w:cs="宋体;SimSun" w:ascii="宋体;SimSun" w:hAnsi="宋体;SimSun"/>
          <w:szCs w:val="21"/>
        </w:rPr>
        <w:t>10-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Segoe UI" w:hAnsi="Segoe UI" w:cs="Segoe UI" w:eastAsia="Segoe UI"/>
          <w:szCs w:val="21"/>
          <w:shd w:fill="F5F7FA" w:val="clear"/>
        </w:rPr>
        <w:t>佟百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姜军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27-268357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盘锦市兴隆台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103001223433X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盘锦市兴隆台区市府大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Segoe UI" w:hAnsi="Segoe UI" w:cs="Segoe UI" w:eastAsia="Segoe UI"/>
          <w:szCs w:val="21"/>
        </w:rPr>
        <w:t>储良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张吉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842787778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盘锦市大洼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121001224241N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盘锦市大洼区红海滩大街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王敏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蒋林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27-2684065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盘山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1220012254555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盘锦市盘山县府前路盘山县公安局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刘智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李佩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27-268393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</w:t>
      </w:r>
      <w:r>
        <w:rPr>
          <w:rFonts w:ascii="宋体;SimSun" w:hAnsi="宋体;SimSun" w:cs="宋体;SimSun"/>
          <w:szCs w:val="21"/>
        </w:rPr>
        <w:t>类鉴定、</w:t>
      </w:r>
      <w:r>
        <w:rPr>
          <w:rFonts w:ascii="宋体;SimSun" w:hAnsi="宋体;SimSun" w:cs="宋体;SimSun"/>
          <w:szCs w:val="21"/>
        </w:rPr>
        <w:t>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铁岭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2000011902993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铁岭市银州区柴河街南段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李荣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丁友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7227511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痕迹鉴定、理化鉴定、文件证件鉴定、声像资料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铁岭市清河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2040011932464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铁岭市清河区昌盛路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马辉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周兴斌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7218803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铁岭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221001194265X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铁岭市凡河新区嘉陵江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尹金宏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杜宪宏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72257017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西丰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2230011952766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西丰县西丰镇执中村监管大队北侧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刘波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江浩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77841066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昌图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2240014854685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铁岭市昌图县昌图镇文化大街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赵俊峰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彭闯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7582243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调兵山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281001197714L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调兵山市中央大街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张鹤耀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王曼斯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76992038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、法医类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开原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282001198258E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开原市滨水新城荆州街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刘广宁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王卓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73833777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铁岭市公安局执法勤务和警务技术服务中心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211200MB1673856W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铁岭市银州区柴河街南段公安大厦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李跃威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李跃威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7284322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文件证件鉴定、声像资料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朝阳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300001200688P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朝阳市双塔区龙山街五段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谭贺鹏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张忠伟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21-2619439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痕迹鉴定、理化鉴定、文件证件鉴定、声像资料鉴定、电子数据</w:t>
      </w:r>
      <w:r>
        <w:rPr>
          <w:rFonts w:ascii="宋体;SimSun" w:hAnsi="宋体;SimSun" w:cs="宋体;SimSun"/>
          <w:szCs w:val="21"/>
        </w:rPr>
        <w:t>鉴定、</w:t>
      </w:r>
      <w:r>
        <w:rPr>
          <w:rFonts w:ascii="宋体;SimSun" w:hAnsi="宋体;SimSun" w:cs="宋体;SimSun"/>
          <w:szCs w:val="21"/>
        </w:rPr>
        <w:t>心理测试、警犬鉴别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朝阳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321001204478M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朝阳县柳城街道翰林街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李长江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郑向岩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21-8998871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、声像资料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建平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322001205542B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建平县红山街道泰安路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衣景明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唐宇秋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21-7816516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、声像资料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喀喇沁左翼蒙古族自治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324001207222K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朝阳市喀左县利州街道</w:t>
      </w:r>
      <w:r>
        <w:rPr>
          <w:rFonts w:ascii="宋体;SimSun" w:hAnsi="宋体;SimSun" w:cs="宋体;SimSun"/>
          <w:szCs w:val="21"/>
        </w:rPr>
        <w:t>滨河南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王辉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张远波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21-4832007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、声像资料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北票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381001208364C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北票市振兴街西段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王喜淼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王吉光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50041507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、声像资料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凌源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3820012065293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凌源市东城街道木兰山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王文江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王永章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591856900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葫芦岛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400001210253B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葫芦岛市龙港区海月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刘耀南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焦鑫震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29-317164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痕迹鉴定、理化鉴定、文件证件鉴定、声像资料鉴定、电子数据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葫芦岛市连山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400001212451Y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葫芦岛市连山区渤海街锦葫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林辉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曲岩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94297884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葫芦岛市龙港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4000012132948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葫芦岛市龙港区锦葫路人民公安楼（稻池道口对面）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郑永智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谷新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804298789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葫芦岛市南票区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400001214342R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葫芦岛市南票区龙飞路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张向东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杜志明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29-4192871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绥中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4210012155567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葫芦岛市绥中县西郊街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吴旭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胡克磊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29-618286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建昌县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422001216428A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葫芦岛市建昌县朝阳路一段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宛斌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施维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29-7217095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兴城市公安司法鉴定中心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1481001217340K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兴城市临河大街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凌玉志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陈大鹏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29-510009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辽宁省辽河公安司法鉴定中心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2100000012235562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盘锦市兴隆台区迎宾路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宫卫东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温凯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27-760388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、理化鉴定、文件证件鉴定、声像资料鉴定、电子数据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-141" w:hanging="0"/>
        <w:jc w:val="left"/>
        <w:rPr>
          <w:rFonts w:ascii="方正黑体_GBK;微软雅黑" w:hAnsi="方正黑体_GBK;微软雅黑" w:eastAsia="方正黑体_GBK;微软雅黑" w:cs="宋体;SimSun"/>
          <w:szCs w:val="21"/>
        </w:rPr>
      </w:pPr>
      <w:r>
        <w:rPr>
          <w:rFonts w:ascii="方正黑体_GBK;微软雅黑" w:hAnsi="方正黑体_GBK;微软雅黑" w:cs="宋体;SimSun" w:eastAsia="方正黑体_GBK;微软雅黑"/>
          <w:szCs w:val="21"/>
        </w:rPr>
        <w:t>机构名称：沈阳铁路公安局司法鉴定中心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100000410581813U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证机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公安厅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住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辽宁省沈阳市沈河区敬宾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</w:t>
      </w:r>
      <w:r>
        <w:rPr>
          <w:rFonts w:ascii="宋体;SimSun" w:hAnsi="宋体;SimSun" w:cs="宋体;SimSun"/>
          <w:szCs w:val="21"/>
        </w:rPr>
        <w:t>代表人：</w:t>
      </w:r>
      <w:r>
        <w:rPr>
          <w:rFonts w:ascii="宋体;SimSun" w:hAnsi="宋体;SimSun" w:cs="宋体;SimSun"/>
          <w:szCs w:val="21"/>
        </w:rPr>
        <w:t>李景升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</w:rPr>
        <w:t>宋洪波</w:t>
      </w:r>
    </w:p>
    <w:p>
      <w:pPr>
        <w:pStyle w:val="Normal"/>
        <w:spacing w:lineRule="auto" w:line="276"/>
        <w:ind w:left="-141" w:hanging="0"/>
        <w:jc w:val="left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4-62027178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：法医类鉴定、痕迹鉴定、电子数据鉴定</w:t>
      </w:r>
    </w:p>
    <w:p>
      <w:pPr>
        <w:pStyle w:val="Normal"/>
        <w:spacing w:lineRule="auto" w:line="276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10:00Z</dcterms:created>
  <dc:creator>Lenovo</dc:creator>
  <dc:description/>
  <cp:keywords/>
  <dc:language>en-US</dc:language>
  <cp:lastModifiedBy>MSI</cp:lastModifiedBy>
  <cp:lastPrinted>2025-05-14T10:22:00Z</cp:lastPrinted>
  <dcterms:modified xsi:type="dcterms:W3CDTF">2025-08-13T04:10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FF498BAF24D858CA73ED3418B95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xZGQ0ZjE0Y2Y3NDg1MGExMzQ1ZThhMDMxZDA5ODgiLCJ1c2VySWQiOiI4MjIxMzM5OTMifQ==</vt:lpwstr>
  </property>
  <property fmtid="{D5CDD505-2E9C-101B-9397-08002B2CF9AE}" pid="5" name="commondata">
    <vt:lpwstr>commondata</vt:lpwstr>
  </property>
</Properties>
</file>