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司法鉴定机构诚信等级评估结果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85"/>
        <w:gridCol w:w="1189"/>
        <w:gridCol w:w="1237"/>
        <w:gridCol w:w="968"/>
        <w:gridCol w:w="802"/>
        <w:gridCol w:w="1689"/>
      </w:tblGrid>
      <w:tr>
        <w:trPr>
          <w:tblHeader w:val="true"/>
          <w:trHeight w:val="10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机构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沈阳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医科大学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王振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血液中心法医物证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迎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剑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德恒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英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大学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淼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侯德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医学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晓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市精神卫生中心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庆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佳实司法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云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铁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环境科学研究院环境损害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德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汽车事故鉴定所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维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桂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市金杯科技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岸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市汽车工程学校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月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坤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部沈阳消防研究所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中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标普检测技术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锡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咨华宇（沈阳）检测认证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通正检测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柏中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连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学苑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长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丽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第七医院精神疾病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巧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守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血液中心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晓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卫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中山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若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海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恒锐物证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永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俊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临床病理中心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医科大学附属第一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云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洪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正义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竹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衡泰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国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博爱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述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作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科华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滕铭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滕铭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顺德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段晓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治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信安电子物证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雪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文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华印法医毒物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洪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洪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明鉴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翔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俊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汽车综合性能检测中心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宫世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松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众森德泰机动车检测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福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阚宝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鞍山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/>
              </w:rPr>
              <w:t>鞍山金普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尚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尚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城市正骨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继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成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岫岩宏易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金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锡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鞍山市龙腾汽车综合性能检测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童建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英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抚顺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抚顺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抚顺矿务局总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瑞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抚顺市第五医院精神疾病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体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抚顺公正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心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传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溪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溪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展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桓仁隆慈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克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海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丹东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东市第一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东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明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晓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东市第三医院精神疾病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东市中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朝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凤城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东东圣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庆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庆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港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殿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立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锦州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州医科大学附属第一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宏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雪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州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劲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玉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州辽希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鹿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州市康宁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文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晓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山县第一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重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镇市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长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立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县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象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学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凌海市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詈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佟玉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州博宏环境监测服务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淑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营口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口市中医院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纯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纯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正大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宝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宝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口经济技术开发区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永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立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石桥陆合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恩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州市骨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庚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傅国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北方陆海环境检验监测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乔建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旭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阜新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阜新诚信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振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振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阜新市第四人民医院精神病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宏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阜新蒙古族自治县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继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宏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彰武县人民医院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忠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国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阜新方正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学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锦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阜新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兴机动车安全技术检测有限公司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建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洪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辽阳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阳襄平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明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灯塔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铁岭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精神卫生中心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岭固仑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刁家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向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岭诚证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岭中天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艳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岭鹿城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建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济达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海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日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朝阳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燕都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士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连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燕南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海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海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营州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宪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金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龙城精神疾病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井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票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腾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腾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平县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国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吉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喀左县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大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大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凌源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荣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洪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凌河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立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凤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盘锦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盘锦市大洼区人民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延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桑宪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盘锦市中心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晓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利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河油田总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欣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葫芦岛市</w:t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葫芦岛滨城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洪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葫芦岛古城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华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国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葫芦岛正大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陆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万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葫芦岛康宁精神疾病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瑞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瑞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葫芦岛市汽车综合性能检测中心交通事故痕迹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光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俊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不予评定诚信等级机构</w:t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市安宁医院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德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焕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诚泽检测有限公司环境损害司法鉴定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惠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方水资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技术工程有限公司环境损害司法鉴定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玉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倪东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乐普科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环境损害司法鉴定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振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杏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市建筑工程质量检测中心有限公司环境损害司法鉴定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顺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小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产品质量检验检测研究院有限公司环境损害司法鉴定中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稚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大公检验检测有限公司环境损害司法鉴定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祥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祥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中天理化分析检测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正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嘉良检测技术工程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葛红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中科检测有限公司环境损害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天阳证据科学研究所司法鉴定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馨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馨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新康法医司法鉴定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显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晓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5:00Z</dcterms:created>
  <dc:creator>user</dc:creator>
  <dc:description/>
  <cp:keywords/>
  <dc:language>en-US</dc:language>
  <cp:lastModifiedBy>MSI</cp:lastModifiedBy>
  <cp:lastPrinted>2025-05-20T10:32:00Z</cp:lastPrinted>
  <dcterms:modified xsi:type="dcterms:W3CDTF">2025-05-2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AF1532722A881CE72B68C9B29AC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