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</w:p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color w:val="000000"/>
          <w:spacing w:val="-6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省级行政执法协调监督工作专家库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成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员名单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楷体_GB2312;楷体"/>
          <w:color w:val="000000"/>
          <w:szCs w:val="32"/>
        </w:rPr>
        <w:t>（共</w:t>
      </w:r>
      <w:r>
        <w:rPr>
          <w:rFonts w:eastAsia="楷体_GB2312;楷体" w:cs="Times New Roman" w:ascii="Times New Roman" w:hAnsi="Times New Roman"/>
          <w:color w:val="000000"/>
          <w:szCs w:val="32"/>
        </w:rPr>
        <w:t>4</w:t>
      </w:r>
      <w:r>
        <w:rPr>
          <w:rFonts w:eastAsia="楷体_GB2312;楷体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szCs w:val="32"/>
        </w:rPr>
        <w:t>人）</w:t>
      </w:r>
    </w:p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闫明法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6"/>
          <w:szCs w:val="32"/>
        </w:rPr>
        <w:t>国家矿山安全监察局辽宁局事故调查处副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董晓燕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地震局震害防御处三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曹焉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气象局政策法规处副处长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"/>
        </w:rPr>
        <w:t>孙建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cs="Times New Roman" w:ascii="Times New Roman" w:hAnsi="Times New Roman"/>
          <w:color w:val="000000"/>
          <w:szCs w:val="32"/>
        </w:rPr>
        <w:tab/>
      </w:r>
      <w:r>
        <w:rPr>
          <w:rFonts w:ascii="Times New Roman" w:hAnsi="Times New Roman" w:cs="Times New Roman"/>
          <w:color w:val="000000"/>
          <w:spacing w:val="-6"/>
          <w:szCs w:val="32"/>
        </w:rPr>
        <w:t>辽宁省档案局档案执法督查处处长、一级调研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孙苏琪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</w:t>
      </w:r>
      <w:r>
        <w:rPr>
          <w:rFonts w:ascii="Times New Roman" w:hAnsi="Times New Roman" w:cs="Times New Roman"/>
          <w:color w:val="000000"/>
          <w:szCs w:val="32"/>
        </w:rPr>
        <w:t>省国家保密局宣传教育处四级调研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李昊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11"/>
          <w:szCs w:val="32"/>
        </w:rPr>
        <w:t>辽宁省工业和信息化厅政策法规处一级主任科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梁富震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国防科技工业办公室规划发展与政策法规处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旭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公安厅</w:t>
      </w:r>
      <w:r>
        <w:rPr>
          <w:rFonts w:ascii="Times New Roman" w:hAnsi="Times New Roman" w:cs="Times New Roman"/>
          <w:color w:val="000000"/>
          <w:szCs w:val="32"/>
        </w:rPr>
        <w:t>法制总队</w:t>
      </w:r>
      <w:r>
        <w:rPr>
          <w:rFonts w:ascii="Times New Roman" w:hAnsi="Times New Roman" w:cs="Times New Roman"/>
          <w:color w:val="000000"/>
          <w:szCs w:val="32"/>
        </w:rPr>
        <w:t>三级警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韩晓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</w:t>
      </w:r>
      <w:r>
        <w:rPr>
          <w:rFonts w:ascii="Times New Roman" w:hAnsi="Times New Roman" w:cs="Times New Roman"/>
          <w:color w:val="000000"/>
          <w:szCs w:val="32"/>
        </w:rPr>
        <w:t>省财政厅税政法规处一级主任科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逊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人力资源和社会保障厅政策法规处一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交通运输厅执法监督处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孙艳飞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水利厅法规审批处处长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崔艳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6"/>
          <w:szCs w:val="32"/>
        </w:rPr>
        <w:t>辽宁省商务厅行政审批处（政策法规处）副处长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spacing w:val="-6"/>
          <w:szCs w:val="32"/>
        </w:rPr>
      </w:pPr>
      <w:r>
        <w:rPr>
          <w:rFonts w:ascii="Times New Roman" w:hAnsi="Times New Roman" w:cs="Times New Roman"/>
          <w:szCs w:val="32"/>
        </w:rPr>
        <w:t>姜雪菲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女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6"/>
          <w:szCs w:val="32"/>
        </w:rPr>
        <w:t xml:space="preserve"> </w:t>
      </w:r>
      <w:r>
        <w:rPr>
          <w:rFonts w:ascii="Times New Roman" w:hAnsi="Times New Roman" w:cs="Times New Roman"/>
          <w:spacing w:val="-6"/>
          <w:szCs w:val="32"/>
        </w:rPr>
        <w:t>辽宁省卫生健康委员会政策法规处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敖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妙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应急管理厅政策法规处处长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田耕铭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11"/>
          <w:szCs w:val="32"/>
        </w:rPr>
        <w:t>辽宁省市场监督管理局政策法规处二级主任科员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淼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广播电视局</w:t>
      </w:r>
      <w:r>
        <w:rPr>
          <w:rFonts w:ascii="Times New Roman" w:hAnsi="Times New Roman" w:cs="Times New Roman"/>
          <w:color w:val="000000"/>
          <w:szCs w:val="32"/>
        </w:rPr>
        <w:t>行政审批处（</w:t>
      </w:r>
      <w:r>
        <w:rPr>
          <w:rFonts w:ascii="Times New Roman" w:hAnsi="Times New Roman" w:cs="Times New Roman"/>
          <w:color w:val="000000"/>
          <w:szCs w:val="32"/>
        </w:rPr>
        <w:t>政策法规处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</w:rPr>
        <w:t>四级调研员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郑淑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统计局总经济师、一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国防动员办公室人防管理处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刘道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医疗保障局二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杨佳宁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知识产权局二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李长彪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药品监督管理局副局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路晓强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cs="Times New Roman" w:ascii="Times New Roman" w:hAnsi="Times New Roman"/>
          <w:color w:val="000000"/>
          <w:szCs w:val="32"/>
        </w:rPr>
        <w:tab/>
      </w:r>
      <w:r>
        <w:rPr>
          <w:rFonts w:ascii="Times New Roman" w:hAnsi="Times New Roman" w:cs="Times New Roman"/>
          <w:color w:val="000000"/>
          <w:szCs w:val="32"/>
        </w:rPr>
        <w:t>沈阳市国家保密局监督检查处副处长、三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龙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沈阳市民政局三级调研员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spacing w:val="-2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6"/>
          <w:szCs w:val="32"/>
        </w:rPr>
        <w:t>沈阳市城市管理综合行政执法局副处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郭栩兵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沈阳市农业农村局政策法规处处长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王俊澍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6"/>
          <w:szCs w:val="32"/>
        </w:rPr>
        <w:t>沈阳市水务局政策法规处（行政审批处）副处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琳晶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大连市农业农村局政策法规处（行政审批办）处长（主任）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营口市林业和草原局森林资源管理科（政策法规科）科长、一级主任科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罗荣宇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沈阳市司法局执法监督处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傑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大连市司法局行政执法协调监督处副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任建超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鞍山市司法局行政执法协调监督科副科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白雨欣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抚顺市</w:t>
      </w:r>
      <w:r>
        <w:rPr>
          <w:rFonts w:ascii="Times New Roman" w:hAnsi="Times New Roman" w:cs="Times New Roman"/>
          <w:color w:val="000000"/>
          <w:szCs w:val="32"/>
        </w:rPr>
        <w:t>新宾满族自治县司法局行政执法监督科科长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张明玉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11"/>
          <w:szCs w:val="32"/>
        </w:rPr>
        <w:t>本溪市司法局行政执法协调监督科四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马玉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丹东市司法局一级主任科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尹高林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w w:val="98"/>
          <w:szCs w:val="32"/>
        </w:rPr>
        <w:t>锦州市司法局行政执法协调监督科长、一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陈佐铭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阜新市司法局党组成员、副局长、三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韬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阳市司法局党组成员、副局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飒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铁岭市司法局四级调研员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薛宝剑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朝阳北票市司法局行政执法协调监督科科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盘锦市司法局行政执法协调监督科科长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庞雨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葫芦岛市司法局党组成员、副局长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ind w:left="100" w:right="10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50:00Z</dcterms:created>
  <dc:creator>Administrator</dc:creator>
  <dc:description/>
  <cp:keywords/>
  <dc:language>en-US</dc:language>
  <cp:lastModifiedBy>MSI</cp:lastModifiedBy>
  <dcterms:modified xsi:type="dcterms:W3CDTF">2025-04-21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7D415BFB440938F2208BA8F911A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wN2VjYmMzNzgyOTk0ZDRkZWQ4ODYwNDRjNzVhOGMiLCJ1c2VySWQiOiIzNTQ2NjIyNTUifQ==</vt:lpwstr>
  </property>
</Properties>
</file>